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1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października 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i 2 i ust. 2 pkt. 1  ustawy z dnia 26 listopada 1998 r. o finansach publicznych (Dz. U. z 2003 r. Nr 15 poz. 148, Nr 45, poz. 391, Nr 65, poz. 594,  Nr 96 poz. 874, Nr 166 poz.1611, Nr 189, poz. 1851, z 2004 r. Nr 19, poz. 177, Nr 93, poz. 890, Nr 123, poz. 1291, Nr 210, poz.2135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22 § 42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10 o kwotę</w:t>
        <w:tab/>
        <w:t>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2 § 4300 o kwotę</w:t>
        <w:tab/>
        <w:t>3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3. Dokonuje się zmniejszenia wydatków</w:t>
      </w:r>
    </w:p>
    <w:p>
      <w:pPr>
        <w:pStyle w:val="Normal"/>
        <w:rPr/>
      </w:pPr>
      <w:r>
        <w:rPr/>
        <w:t xml:space="preserve">      </w:t>
      </w:r>
      <w:r>
        <w:rPr/>
        <w:t>dział 750  rozdział 75095 § 4210 o kwotę</w:t>
        <w:tab/>
        <w:t xml:space="preserve">                700</w:t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4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95 § 430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5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010 o kwotę</w:t>
        <w:tab/>
        <w:t>12.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040 o kwotę</w:t>
        <w:tab/>
        <w:t>6.74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6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1 § 4210 o kwotę</w:t>
        <w:tab/>
        <w:t>6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260 o kwotę</w:t>
        <w:tab/>
        <w:t>9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30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30 o kwotę</w:t>
        <w:tab/>
        <w:t>24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7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4 § 3020 o kwotę</w:t>
        <w:tab/>
        <w:t>1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040 o kwotę</w:t>
        <w:tab/>
        <w:t>5.93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110 o kwotę</w:t>
        <w:tab/>
        <w:t>1.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12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300 o kwotę</w:t>
        <w:tab/>
        <w:t>1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30 o kwotę</w:t>
        <w:tab/>
        <w:t>143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8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04 § 4210 o kwotę</w:t>
        <w:tab/>
        <w:t>10.378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01 § 40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040 o kwotę</w:t>
        <w:tab/>
        <w:t>1.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01 § 4210 o kwotę</w:t>
        <w:tab/>
        <w:t>3.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 . 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754 rozdział 75412 § 42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dochodów – dotacja celowa na z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01 rozdział 80113 § 2030 o kwotę</w:t>
        <w:tab/>
        <w:t>2.697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13. Dokonuje się zwiększenia wydatków – dotacja celowa na zadania włas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01 rozdział 80113 § 4300 o kwotę</w:t>
        <w:tab/>
        <w:t>2.697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2010 o kwotę</w:t>
        <w:tab/>
        <w:t>77.55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5. Dokonuje się zwiększenia wydatków – z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3110 o kwotę</w:t>
        <w:tab/>
        <w:t>77.55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6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4210 o kwotę</w:t>
        <w:tab/>
        <w:t>37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7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2 rozdział 85212 § 4300 o kwotę</w:t>
        <w:tab/>
        <w:t>37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8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9:00Z</dcterms:created>
  <dc:creator> x</dc:creator>
  <dc:description/>
  <dc:language>en-US</dc:language>
  <cp:lastModifiedBy>uga</cp:lastModifiedBy>
  <cp:lastPrinted>2004-10-29T13:24:00Z</cp:lastPrinted>
  <dcterms:modified xsi:type="dcterms:W3CDTF">2004-11-19T12:39:00Z</dcterms:modified>
  <cp:revision>2</cp:revision>
  <dc:subject/>
  <dc:title>ZARZĄDZENIE  WÓJTA GMINY ANDRESPOL</dc:title>
</cp:coreProperties>
</file>